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hắc nhở nộp báo cá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Các trường sau nộp báo cáo kết quả công tác chăm lo cho học sinh dân tộc thiểu số đầu năm học 2017 – 2017, mẫu báo cáo đính kèm công văn số 74/GD-ĐT ngày 19/9/2017 của Phòng Giáo dục và Đào tạo Thủ Đức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H Bình Chiểu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 Nguyễn Văn Banh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 Nguyễn Trung Trực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H Đặng Thị Rành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 Hiệp Bình Chánh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H Hiệp Bình Phước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 Trương Văn Hải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H Xuân Hiệp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áo cáo gửi qua mail: </w:t>
      </w:r>
      <w:hyperlink r:id="rId2">
        <w:r>
          <w:rPr>
            <w:rStyle w:val="InternetLink"/>
            <w:sz w:val="28"/>
            <w:szCs w:val="28"/>
          </w:rPr>
          <w:t>phuongpgd2013@gmail.com</w:t>
        </w:r>
      </w:hyperlink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gày 6 tháng 10 năm 201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uongpgd201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0:47:00Z</dcterms:created>
  <dc:creator>Thanh An</dc:creator>
  <dc:description/>
  <cp:keywords/>
  <dc:language>en-US</dc:language>
  <cp:lastModifiedBy>Thanh An</cp:lastModifiedBy>
  <dcterms:modified xsi:type="dcterms:W3CDTF">2017-10-06T00:54:00Z</dcterms:modified>
  <cp:revision>2</cp:revision>
  <dc:subject/>
  <dc:title>Nhắc nhở nộp báo cáo</dc:title>
</cp:coreProperties>
</file>